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ем, пробуем, трогаем, слушаем</w:t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ё звучит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вода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инима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могут плав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мыльные пузыр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работает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амешку сво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ёрзшая вода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ющий лёд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ые картинки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видим, всё узнаем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ая мельница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щая во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ы с магнитами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сито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ой песо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26035</wp:posOffset>
                </wp:positionV>
                <wp:extent cx="5884545" cy="877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877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ентябрь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я бывает вода?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-растворит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ищение воды.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ла тягот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Ноябрь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шебные стёклышки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предметы движут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Декабрь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ух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нце дарит нам тепло и с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Январь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ешествие Капельки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м можно измерить длин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Февраль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ёрдая вод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не тонут айсбер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Март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ытание магнита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«дрожалке» и «пищал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Апрель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образуются метеориты и кратеры?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в космос летают на ракете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Май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горит фонар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ий фонарик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691.1pt;mso-wrap-distance-left:9pt;mso-wrap-distance-right:9pt;mso-wrap-distance-top:0pt;mso-wrap-distance-bottom:0pt;margin-top:2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ентябрь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ая бывает вода?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а-растворите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Октябр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ищение воды.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ла тяготения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Ноябрь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шебные стёклышки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ему предметы движутс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Декабрь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дух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нце дарит нам тепло и с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Январь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тешествие Капельки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м можно измерить длин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Февраль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ёрдая вод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ему не тонут айсбер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Март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ытание магнита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«дрожалке» и «пищалк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Апрель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образуются метеориты и кратеры?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ему в космос летают на ракете?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Май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ему горит фонар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ктрический фонарик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2:00Z</dcterms:created>
  <dc:creator>User</dc:creator>
  <dc:description/>
  <dc:language>en-US</dc:language>
  <cp:lastModifiedBy>Your User Name</cp:lastModifiedBy>
  <dcterms:modified xsi:type="dcterms:W3CDTF">2015-09-08T12:31:00Z</dcterms:modified>
  <cp:revision>5</cp:revision>
  <dc:subject/>
  <dc:title/>
</cp:coreProperties>
</file>